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47-ая                                                                       «23» ноября 2018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пользование жилыми поме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) для нанимателей жилого помеще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социального найма и договорам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», а также о порядке начисления дан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 Собрание депутатов  МО «Городское поселение Красногорский»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твердить Положение о порядке установления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«Городское поселение Звенигово», а также о порядке начисления данной платы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№190 от 22.06.2017 г. О размере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я размера платы за содержание и ремонт жилого помещения, проживающих на территории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я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путатов МО «</w:t>
      </w:r>
      <w:r>
        <w:rPr>
          <w:color w:val="000000"/>
          <w:spacing w:val="-3"/>
          <w:sz w:val="28"/>
          <w:szCs w:val="28"/>
        </w:rPr>
        <w:t xml:space="preserve">Городск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е Красногорский</w:t>
      </w:r>
      <w:r>
        <w:rPr>
          <w:sz w:val="28"/>
          <w:szCs w:val="28"/>
        </w:rPr>
        <w:t>»</w:t>
        <w:tab/>
        <w:tab/>
        <w:tab/>
        <w:tab/>
        <w:t xml:space="preserve">                 Ю.Г.Ши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 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«23» ноября 2018 г. №263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Положение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Красногорский», а также о порядке начисления данной платы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№ 668/пр, 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 и  договорам найма жилых помещений для нанимателей жилых помещений муниципального жилищного фонда муниципального образования «Городское поселение Красногорский» (далее по тексту – МО «Городское поселение Красногорский»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Наймодатель </w:t>
      </w:r>
      <w:r>
        <w:rPr>
          <w:color w:val="2C2C2C"/>
          <w:sz w:val="28"/>
          <w:szCs w:val="28"/>
        </w:rPr>
        <w:t>– одна из сторон договора найма жилого помещения 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Наймодатель по договорам найма жилых помещений муниципального жилищного фонда МО «Городского поселения Красногорский»</w:t>
      </w:r>
      <w:r>
        <w:rPr>
          <w:color w:val="2C2C2C"/>
          <w:sz w:val="28"/>
          <w:szCs w:val="28"/>
        </w:rPr>
        <w:t> - администрация МО «Городского поселения Красногорский» (далее по тексту – администрация (наймодатель)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Плата за наем</w:t>
      </w:r>
      <w:r>
        <w:rPr>
          <w:color w:val="2C2C2C"/>
          <w:sz w:val="28"/>
          <w:szCs w:val="28"/>
        </w:rPr>
        <w:t> – плата за пользование жилым помещением муниципального жилищного фонда МО «Городского поселения Звенигово», занимаемого по договору 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Муниципальный жилищный фонд</w:t>
      </w:r>
      <w:r>
        <w:rPr>
          <w:color w:val="2C2C2C"/>
          <w:sz w:val="28"/>
          <w:szCs w:val="28"/>
        </w:rPr>
        <w:t> – совокупность жилых помещений, принадлежащих на праве собственности МО«Городское поселение Красногорский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1.2. Доходы, получаемые в виде платы за наем имущества, находящегося в муниципальной собственности МО «Городского поселения Красногорский», являются неналоговыми доходами бюджета МО «Городского поселения Красногорский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1.3. Главным администратором неналоговых доходов бюджета в отношении поступления платы за наем жилого помещения является администрация МО «Городского поселения Красногорский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Администрация МО «Городского поселения Красногорский»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. Порядок определения размера платы за нае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 и  договорам найма жилого помещения муниципального жилищного фонда.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2. Порядок установления размера платы за наём для нанимателей жилых помещений муниципального жилищного фонда устанавливается решением Собрания депутатов МО «Городского поселения Красногорский» (далее по тексту – Собрание депутатов) администрация осуществляет расчёт размера платы в цифровом выражении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6. Расчет размера платы за наем муниципального жилищного фонда производится в соответствии с прилагаемой Методикой расчета ставки платы за наем жилого помещения в муниципальном образовании «Городское поселение Красногорский» согласно приложению к настоящему Положению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9. Наймодатель обязан информировать в письменной форме нанимателей жилых помещений муниципального  жилищного фонда об изменении размера платы за жилое помещение не позднее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ручение под роспись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направление заказным письмо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I. Порядок внесения и сбора платы за нае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найма и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2. Начисление и сбор платы за наем производится наймодателем жиль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5.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5. 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                          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V. Поступление и целевое использование средств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4.1. Денежные средства, являющиеся неналоговыми доходами бюджета, вносимые нанимателем жилого помещения в виде платы за наем, зачисляются администрацией в бюджет по коду 904 111 09045 13 0000 120: «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 xml:space="preserve"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ское поселение </w:t>
      </w:r>
      <w:r>
        <w:rPr>
          <w:b/>
          <w:color w:val="2C2C2C"/>
          <w:sz w:val="28"/>
          <w:szCs w:val="28"/>
        </w:rPr>
        <w:t>Красногорский</w:t>
      </w:r>
      <w:r>
        <w:rPr>
          <w:b/>
          <w:bCs/>
          <w:color w:val="2C2C2C"/>
          <w:sz w:val="28"/>
          <w:szCs w:val="28"/>
        </w:rPr>
        <w:t>»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2. Размер платы за наем жилого помещения (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), предоставляемого по договору найма муниципального жилищного фонда определяется по формуле 1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 = 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* 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* К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 *П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,    где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– базовый размер платы за наём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 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с </w:t>
      </w:r>
      <w:r>
        <w:rPr>
          <w:color w:val="2C2C2C"/>
          <w:sz w:val="28"/>
          <w:szCs w:val="28"/>
        </w:rPr>
        <w:t>– коэффициент соответствия платы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П</w:t>
      </w:r>
      <w:r>
        <w:rPr>
          <w:color w:val="2C2C2C"/>
          <w:sz w:val="28"/>
          <w:szCs w:val="28"/>
          <w:vertAlign w:val="subscript"/>
        </w:rPr>
        <w:t>j </w:t>
      </w:r>
      <w:r>
        <w:rPr>
          <w:color w:val="2C2C2C"/>
          <w:sz w:val="28"/>
          <w:szCs w:val="28"/>
        </w:rPr>
        <w:t>– общая площадь j-го жилого помещения, предоставленного по договору социального найма и договору найма жилого помещения муниципального жилищного фонда МО «Городского поселения Красногорский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Величина коэффициента соответствия платы устанавливается решением Собрания депутатов при утверждении ставки платы за наем исходя из социально-экономических условий в муниципальном образовании, в размере 0,34. К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 устанавливается единым для всех граждан, проживающих в муниципальном жилищном фонде МО «Городского поселения Красногорский»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Базовый размер платы за наем жилого помещения определяется по формуле 2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=СР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*0,001, где 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– базовый размер платы за наём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Р</w:t>
      </w:r>
      <w:r>
        <w:rPr>
          <w:color w:val="2C2C2C"/>
          <w:sz w:val="28"/>
          <w:szCs w:val="28"/>
          <w:vertAlign w:val="subscript"/>
        </w:rPr>
        <w:t>с </w:t>
      </w:r>
      <w:r>
        <w:rPr>
          <w:color w:val="2C2C2C"/>
          <w:sz w:val="28"/>
          <w:szCs w:val="28"/>
        </w:rPr>
        <w:t>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Республики Марий Эл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 целью дифференциации ставок платы за наем используется коэффициент (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), характеризующий качество и благоустройство жилого помещения, месторасположения дома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Интегральное значение 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 для каждой категории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, где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1</w:t>
      </w:r>
      <w:r>
        <w:rPr>
          <w:color w:val="2C2C2C"/>
          <w:sz w:val="28"/>
          <w:szCs w:val="28"/>
        </w:rPr>
        <w:t> – коэффициент, характеризующий каче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2</w:t>
      </w:r>
      <w:r>
        <w:rPr>
          <w:color w:val="2C2C2C"/>
          <w:sz w:val="28"/>
          <w:szCs w:val="28"/>
        </w:rPr>
        <w:t> – коэффициент, характеризующий благоустрой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3</w:t>
      </w:r>
      <w:r>
        <w:rPr>
          <w:color w:val="2C2C2C"/>
          <w:sz w:val="28"/>
          <w:szCs w:val="28"/>
        </w:rPr>
        <w:t> – коэффициент, характеризующий месторасположение дом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5. Значения показателей К</w:t>
      </w:r>
      <w:r>
        <w:rPr>
          <w:color w:val="2C2C2C"/>
          <w:sz w:val="28"/>
          <w:szCs w:val="28"/>
          <w:vertAlign w:val="subscript"/>
        </w:rPr>
        <w:t>1 </w:t>
      </w:r>
      <w:r>
        <w:rPr>
          <w:color w:val="2C2C2C"/>
          <w:sz w:val="28"/>
          <w:szCs w:val="28"/>
        </w:rPr>
        <w:t>- К</w:t>
      </w:r>
      <w:r>
        <w:rPr>
          <w:color w:val="2C2C2C"/>
          <w:sz w:val="28"/>
          <w:szCs w:val="28"/>
          <w:vertAlign w:val="subscript"/>
        </w:rPr>
        <w:t>3 </w:t>
      </w:r>
      <w:r>
        <w:rPr>
          <w:color w:val="2C2C2C"/>
          <w:sz w:val="28"/>
          <w:szCs w:val="28"/>
        </w:rPr>
        <w:t>устанавливаются решением Собрания депутатов согласно таблице: 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Значения коэффициентов, характеризующих качество и благоустройство жилого помещения, месторасположения дома.</w:t>
      </w:r>
    </w:p>
    <w:tbl>
      <w:tblPr>
        <w:tblW w:w="1075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692"/>
        <w:gridCol w:w="3120"/>
        <w:gridCol w:w="254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Условное обо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</w:t>
            </w:r>
            <w:r>
              <w:rPr>
                <w:color w:val="2C2C2C"/>
                <w:sz w:val="28"/>
                <w:szCs w:val="28"/>
                <w:vertAlign w:val="subscript"/>
              </w:rPr>
              <w:t>1</w:t>
            </w:r>
            <w:r>
              <w:rPr>
                <w:color w:val="2C2C2C"/>
                <w:sz w:val="28"/>
                <w:szCs w:val="28"/>
              </w:rPr>
              <w:br/>
            </w:r>
            <w:r>
              <w:rPr>
                <w:color w:val="2C2C2C"/>
                <w:sz w:val="28"/>
                <w:szCs w:val="28"/>
                <w:vertAlign w:val="subscript"/>
              </w:rPr>
              <w:t>(материл стен дом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ирпичные,каменные, монолит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рупнопанельные, блоч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еревянные, шлакобетонные,смешан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со всеми видами коммунального обесп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без одного вида коммунального обесп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неблагоустроенного жилого фон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    характеризующий месторасположение до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Близость к центру муниципального образова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-дер. Кушнур, дер.Озерки, дер. Ошутьялы, дер. Ташнур, дер.Энервож, дер.Янашбеляк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  <w:br/>
              <w:t>1,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Отдаленность от центра муниципального образова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- дер. Кушнур, дер.Озерки, дер. Ошутьялы, дер. Ташнур, дер.Энервож, дер.Янашбеля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  <w:br/>
              <w:t> 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2C2C2C"/>
          <w:sz w:val="28"/>
          <w:szCs w:val="28"/>
          <w:shd w:fill="FFFFFF" w:val="clear"/>
        </w:rPr>
        <w:t>Примечание: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), горячего водоснабжения (централизованного или индивидуального),  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5:00Z</dcterms:created>
  <dc:creator>Ирина</dc:creator>
  <dc:description/>
  <cp:keywords/>
  <dc:language>en-US</dc:language>
  <cp:lastModifiedBy>user</cp:lastModifiedBy>
  <cp:lastPrinted>2018-11-26T13:44:00Z</cp:lastPrinted>
  <dcterms:modified xsi:type="dcterms:W3CDTF">2018-11-26T10:44:00Z</dcterms:modified>
  <cp:revision>20</cp:revision>
  <dc:subject/>
  <dc:title>СОБРАНИЕ ДЕПУТАТОВ</dc:title>
</cp:coreProperties>
</file>